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LUNEDÌ 23 AGOSTO 2021 – XX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Il nostro Vangelo, infatti, non si diffuse fra voi soltanto per mezzo della parola, ma anche con la potenza dello Spirito Santo e con profonda convinzione: ben sapete come ci siamo comportati in mezzo a voi per il vostro bene.</w:t>
      </w:r>
    </w:p>
    <w:p>
      <w:pPr>
        <w:pStyle w:val="Normal"/>
        <w:jc w:val="both"/>
        <w:rPr/>
      </w:pPr>
      <w:r>
        <w:rPr>
          <w:rFonts w:cs="Arial" w:ascii="Arial" w:hAnsi="Arial"/>
          <w:b/>
          <w:sz w:val="24"/>
          <w:szCs w:val="26"/>
        </w:rPr>
        <w:t>La fede è verità che discende da Dio e viene data attraverso l’ascolto della sua Parola. La fede però si annunzia in comunione. Ogni discepolo di Gesù è chiamato ad annunziare la verità, la Parola, dalla quale scaturisce la fede. Ogni discepolo di Gesù deve essere una sola voce con tutti gli altri discepoli. Una sola Parola, una sola verità, una sola fede, una sola voce. È questa la regola santa, l’unica regola, perché vi sia la retta predicazione. La comunione nella verità e nella fede, l’univocità e la coralità della predicazione dell’unica verità e dell’unica fede, dona vigore, forza alla fede e alla verità. La divisione nella fede e nella verità, che è una e indivisibile, non giova alla causa di Cristo. Anzi si trasforma in uno strumento di falsità usato proprio da coloro che sono stati chiamati ed inviati a distruggere la falsità del mondo e a impiantare al suo posto la verità di Cristo Gesù, la sola che salva. Se c’è una crisi, oggi, nella Chiesa, è proprio questa: la disarmonia, che diviene falsità, nella proclamazione della verità e della fede. Si cresce nella fede. Si dona la fede. Se non si cresce non si dona; se non la si dona, è il segno che la fede è morta in noi. Ognuno è obbligato a impostare un serio e impegnativo programma di vita per crescere nella fede. È questa l’unica condizione perché la fede possa essere donata agli altri.</w:t>
      </w:r>
    </w:p>
    <w:p>
      <w:pPr>
        <w:pStyle w:val="Normal"/>
        <w:jc w:val="both"/>
        <w:rPr/>
      </w:pPr>
      <w:r>
        <w:rPr>
          <w:rFonts w:cs="Arial" w:ascii="Arial" w:hAnsi="Arial"/>
          <w:b/>
          <w:sz w:val="24"/>
          <w:szCs w:val="26"/>
        </w:rPr>
        <w:t xml:space="preserve">Per molti predicare il Vangelo, o semplicemente evangelizzare, ha un solo significato: dire il Vangelo, annunziare il mistero di Cristo secondo la Parola che Lui stesso ci ha lasciato in dono. Dire il Vangelo è continuare a fare ascoltare al mondo intero la buona novella. Se riuscissimo a fare questo, sarebbe già un salto di qualità nella predicazione, spesso ridotta a pensieri neanche umani, perché sono frasi sconnesse di animi senza consistenza né spirituale, né dottrinale. In ordine alla pura predicazione si sentono ogni giorno cose che lasciano il cuore nel più grande dolore, perché si mortifica ad ogni livello la Parola santissima del Vangelo. Se la Chiesa riuscisse a dire il Vangelo puramente e semplicemente, senza l’aggiunta di nessun pensiero umano, già farebbe un’opera meritoria di vita eterna, un’opera che cambierebbe il mondo, essendo il Vangelo potenza di Dio per chiunque crede. Purtroppo questo non avviene e allora l’umanità precipita ogni giorno di più nel baratro della sua autonomia da Dio. Anche la Chiesa rischia di prendersi ogni autonomia da Dio e difatti se la prende ogni qualvolta sostituisce il Vangelo con pensieri umani o con programmi che non sono la predicazione santa del Vangelo al mondo che oggi vive senza la Parola. Oggi la Parola, il Vangelo è affidato a libri, ad opuscoli, a trattati, ad altri mezzi più consoni ai tempi. Tutto questo serve, se preso in mano da uomini di fede. È l’uomo di fede lo strumento insostituibile di Dio. È la fede dell’uomo di Dio la via attraverso la quale ogni uomo deve accedere a Cristo e al suo Vangel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Ts 1,1-5.8b-10</w:t>
      </w:r>
    </w:p>
    <w:p>
      <w:pPr>
        <w:pStyle w:val="Normal"/>
        <w:jc w:val="both"/>
        <w:rPr>
          <w:rFonts w:ascii="Arial" w:hAnsi="Arial" w:cs="Arial"/>
          <w:b/>
          <w:b/>
          <w:sz w:val="24"/>
          <w:szCs w:val="28"/>
        </w:rPr>
      </w:pPr>
      <w:r>
        <w:rPr>
          <w:rFonts w:cs="Arial" w:ascii="Arial" w:hAnsi="Arial"/>
          <w:b/>
          <w:sz w:val="24"/>
          <w:szCs w:val="28"/>
        </w:rPr>
        <w:t>Paolo e Silvano e Timòteo alla Chiesa dei Tessalonice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jc w:val="both"/>
        <w:rPr/>
      </w:pPr>
      <w:r>
        <w:rPr>
          <w:rFonts w:cs="Arial" w:ascii="Arial" w:hAnsi="Arial"/>
          <w:b/>
          <w:sz w:val="24"/>
          <w:szCs w:val="28"/>
        </w:rPr>
        <w:t>La catechesi altro non è che far riecheggiare la Parola del Signore, farla risuonare, in modo che essa inondi il mondo. Da distinguere l’essenza della catechesi, che è il riecheggiamento della Parola del Signore nel mondo intero attraverso il suono della nostra bocca che dice la Parola, che la grida, dalle forme della catechesi, che possono essere molteplici, varie, infinite. Perché vi sia catechesi una cosa è essenziale: che riecheggi solo la Parola del Signore. Se alla Parola del Signore si aggiungono altre parole, altri pensieri, altri concetti, non è più catechesi, è solo un insieme, un misto di suoni che volano per l’aria. Questa molteplicità di suoni rende impura la catechesi e ogni catechesi impura è anche vana. Nasce l’obbligo per chi fa riecheggiare la Parola di fare riecheggiare solo la Parola del Signore. Altri pensieri e altre parole non possono stare sulla sua bocca. Sulla bocca di Gesù non troviamo altre parole, parole umane, pensieri dell’uomo, frasi della terra. Troviamo solo la Parola del Padre suo e la sua santissima volontà. Questo obbligo deve essere portato avanti con la più grande scrupolosità. Al predicatore della Parola non è consentito dire se non la Parola del Signore. Se dice il resto, porta confusione nella Parola, crea caos veritativo nei cuori.</w:t>
      </w:r>
    </w:p>
    <w:p>
      <w:pPr>
        <w:pStyle w:val="Normal"/>
        <w:jc w:val="both"/>
        <w:rPr/>
      </w:pPr>
      <w:r>
        <w:rPr>
          <w:rFonts w:cs="Arial" w:ascii="Arial" w:hAnsi="Arial"/>
          <w:b/>
          <w:sz w:val="24"/>
          <w:szCs w:val="28"/>
        </w:rPr>
        <w:t>La Parola non cammina da sé, la Parola è portata, è predicata, è annunziata, è data. È data da un uomo particolare. L’uomo che dona la Parola è inseparabilmente legato alla Parola. La Parola e l’uomo che la dona sono una cosa sola. Non si può mai separare la Parola dall’uomo che dona la Parola, che porta la Parola, che annunzia la Parola. Non è la Parola che salva. È la Parola donata, predicata, offerta, data che salva. Questa Parola salva perché ricolma dello Spirito Santo di colui che la predica e la dona. Dire la Parola che ha convertito il nostro cuore e non dire la Persona che ha portato la Parola nel cuore, ricolma del suo Spirito, è non rendere testimonianza alla verità. Non è neanche rendere testimonianza alla Parola. Non esiste la Parola in sé. Esiste la Parola di Cristo. Esiste la Parola degli Apostoli. Esiste la Parola del singolo predicatore. Ogni Parola predicata, detta, annunziata, riceve la forza di verità e di conversione dallo Spirito Santo che è nel predicatore e quindi la Parola predicata, annunciata non è la stessa per tutti, perché non è uguale la potenza di Spirito Santo che c’è nel cuore di chi porta la Parola.</w:t>
      </w:r>
    </w:p>
    <w:p>
      <w:pPr>
        <w:pStyle w:val="Normal"/>
        <w:jc w:val="both"/>
        <w:rPr>
          <w:rFonts w:ascii="Arial" w:hAnsi="Arial" w:cs="Arial"/>
          <w:b/>
          <w:b/>
          <w:sz w:val="32"/>
        </w:rPr>
      </w:pPr>
      <w:r>
        <w:rPr>
          <w:rFonts w:cs="Arial" w:ascii="Arial" w:hAnsi="Arial"/>
          <w:b/>
          <w:sz w:val="24"/>
          <w:szCs w:val="28"/>
        </w:rPr>
        <w:t xml:space="preserve">Non esiste Parola senza il padre e non esiste il padre senza la Parola. Questa unità è inscindibile, inseparabile. Questa unità è l’unica modalità della vera evangelizzazione. Questa unità deve essere sempre ricordata. Chi separa la Parola dall’evangelizzatore, costui sappia che priva la Parola della potenza dello Spirito Santo. Esiste la Parola di Cristo; esiste la Parola degli Apostoli; esiste la Parola del predicatore. Lo stesso Vangelo non è Vangelo e basta. È Vangelo secondo Matteo, secondo Marco, secondo Luca, secondo Giovanni. È cioè il Vangelo ricolmo dello Spirito di Matteo, dello Spirito di Marco, dello Spirito di Luca, dello Spirito di Giovanni. Non esiste pertanto la “sola scrittura”, non può esistere perché la Scrittura ha un Padre e una Madre, ha un Padre e una Madre che deve generarla costantemente, perennemente, perché solo in una perenne rigenerazione, essa riceve vita dallo Spirito Santo e produce frutti di verità e di grazia. L’incarnazione della Scrittura nell’uomo è il grande mistero che accompagna la salvezza nel tempo degli uomini. Prendere coscienza di questo è anche volontà di divenire Padre e Madre della Scrittura, oggi, per farla riecheggiare come conviene a Dio nel nostro tempo e il modo secondo Dio è uno solo: ricolmarla dello Spirito Santo che abita in noi. Quando una parola si fa eco? Quando un uomo la prende, la ricolma del suo soffio vitale e la fa risuonare nel mondo. Una parola senza il soffio vitale di una persona mai potrà divenire eco. Così dicasi della Parola di Dio, consegnata a noi, perché la ricolmiamo dello Spirito Santo che è in noi e la lanciamo nel mondo perché lo converta e lo conduca a Dio. </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Guai a voi, scribi e farisei ipocriti, che chiudete il regno dei cieli davanti alla gente; di fatto non entrate voi, e non lasciate entrare nemmeno quelli che vogliono entrare.</w:t>
      </w:r>
    </w:p>
    <w:p>
      <w:pPr>
        <w:pStyle w:val="Normal"/>
        <w:jc w:val="both"/>
        <w:rPr>
          <w:rFonts w:ascii="Arial" w:hAnsi="Arial" w:cs="Arial"/>
          <w:b/>
          <w:b/>
          <w:sz w:val="24"/>
          <w:szCs w:val="28"/>
        </w:rPr>
      </w:pPr>
      <w:r>
        <w:rPr>
          <w:rFonts w:cs="Arial" w:ascii="Arial" w:hAnsi="Arial"/>
          <w:b/>
          <w:sz w:val="24"/>
          <w:szCs w:val="28"/>
        </w:rPr>
        <w:t>Scribi e farisei sono costituiti ministri della vera salvezza, religione e fede, vera Parola del Signore, vera giustizia. Corrompendo il ministero loro affidato da Dio, anziché essere strumenti di salvezza, si sono trasformati in strumenti di perdizione. Il peccato è gravissimo. Da acqua di vita eterna sono divenuti acqua di perdizione eterna. Hanno dato la loro acqua come acqua di vita, invece era solo acqua di morte. Alla menzogna, all’inganno, alla loro corruzione si aggiunge la perdizione del gregge del Signore. Per loro colpa, il gregge perde la via della vera salvezza. Ecco il primo loro grande peccato. Essi chiudono il regno dei cieli davanti alla gente. Chiuso il regno, essi non entrano. Fin qui sarebbe un peccato personale. Diviene peccato contro il gregge perché si impedisce al gregge di entrare. Ecco il duplice peccato: voi chiudete il regno dei cieli davanti alla gente. Di fatto non entrate voi, e non lasciate entrare nemmeno quelli che vogliono entrare. Il ministro di Dio sempre deve aprire le porte del regno e aiutare ad entrare. Questa è la verità del suo ministero. Il ministero è corrotto quando chi lo esercita non entra e non permette che vi si entri.</w:t>
      </w:r>
    </w:p>
    <w:p>
      <w:pPr>
        <w:pStyle w:val="Normal"/>
        <w:jc w:val="both"/>
        <w:rPr/>
      </w:pPr>
      <w:r>
        <w:rPr>
          <w:rFonts w:cs="Arial" w:ascii="Arial" w:hAnsi="Arial"/>
          <w:b/>
          <w:sz w:val="24"/>
          <w:szCs w:val="28"/>
        </w:rPr>
        <w:t>Avendo farisei e scribi corrotto il loro ministero, non possono più usarlo a servizio del regno. Per loro il regno dei cieli è chiuso davanti ad ogni uomo. A che serve allora la missione? Se il ministero è corrotto anche la missione produce frutti di corruzione. Essi percorrono il mare e la terra per fare un solo prosèlito e, quando lo è divenuto, lo rendono degno della Geènna due volte più di loro. Si lavora per l’inferno. Questo peccato è ancora più grave del primo. Mentre nel primo peccato si impediva ai figli d’Israele di entrare nel regno, ma erano figli del regno, qui si cercano altri figli per il regno, ma li si conduce nella perdizione della Geènna. Si vive una missione per la perdizione eterna. Anziché lasciare l’altro nella sua religione “di natura”, nella quale la salvezza è dalla coscienza, lo si porta nella religione della Parola, ma per farlo divenire figlio dalla religione corrotta. Passando dalla coscienza alla Parola, non si è più giudicati dalla coscienza, ma dalla Parola. Dio non giudica dalla Parola corrotta, trasformata, alterata, modificata. Lui giudica dalla Parola, così come essa è uscita dalla sua bocca.  È questo il motivo per cui se ne fa un figlio della Geènna il doppio di loro. Chi abbraccia la Parola secondo la Parola sarà giudicato. E chi accoglie il Vangelo secondo il Vangelo sarà salvato o condannato. La Parola obbliga alla Parola.</w:t>
      </w:r>
    </w:p>
    <w:p>
      <w:pPr>
        <w:pStyle w:val="Normal"/>
        <w:jc w:val="both"/>
        <w:rPr>
          <w:rFonts w:ascii="Arial" w:hAnsi="Arial" w:cs="Arial"/>
          <w:b/>
          <w:b/>
          <w:sz w:val="24"/>
          <w:szCs w:val="28"/>
        </w:rPr>
      </w:pPr>
      <w:r>
        <w:rPr>
          <w:rFonts w:cs="Arial" w:ascii="Arial" w:hAnsi="Arial"/>
          <w:b/>
          <w:sz w:val="24"/>
          <w:szCs w:val="28"/>
        </w:rPr>
        <w:t xml:space="preserve">Ora Gesù con alcuni fatti concreti rivela fin dove giunge l’ipocrisia, la stoltezza, l’insipienza dell’insegnamento di scribi e farisei. Si tratta di un insegnamento senza alcuna logica di verità, sapienza, intelligenza, conoscenza, luce. Ecco il primo esempio di cecità. Se uno giura per il tempio, non conta nulla. Uno può giurare per il tempio, che è la casa di Dio, il luogo della sua gloria, e il suo giuramento è senza alcun valore. Ha giurato, ma non è obbligato.  Invece, se uno giura per l’oro del tempio, resta obbligato. Tutti comprendiamo che l’oro è solo un abbellimento della casa di Dio, ma non è la casa di Dio, non è il trono della sua gloria. Serve solo per adornare. È un elemento di decoro. È evidente che ci troviamo di fronte ad un totale capovolgimento della verità. L’oro diviene elemento primario. Il tempio elemento secondario. L’oro assurge ad essenza. Il tempio ad accidente. È grande stoltezza e cecità spirituale. Chi è preposto all’insegnamento è obbligato a non cadere nella trappola di dichiarare l’essenziale secondario e il secondario essenziale, altrimenti la trasgressione della Legge è cosa da niente e il niente è fatto cosa grave. Capita spesso che la coscienza del cristiano consideri l’aborto, il divorzio, l’eutanasia, ogni altro disordine morale una bazzecola, mentre poi della trasgressione di un fioretto se ne fa un caso gravissimo di coscienza. Questo accade sempre quando ci si separa dallo Spirito Santo. Ci si separa con il peccato. Separati da Lui, manchiamo di ogni suo dono. Si è dalla carne. Questa verità mai va dimenticata. La saggezza è sempre un dono attuale dello Spirito Santo. La comunione con lo Spirito Santo avviene nella Legge, nei Comandamenti, nella Parola. Si è fuori dalla Parola, si è fuori dalla sapienza.  Quando siamo governati dalla stoltezza, dall’insipienza, quando la cecità spirituale ci avvolge, è il segno che siamo fuori dalla Parola, dalla Legge, dai Comandament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23,13-22</w:t>
      </w:r>
    </w:p>
    <w:p>
      <w:pPr>
        <w:pStyle w:val="Normal"/>
        <w:jc w:val="both"/>
        <w:rPr>
          <w:rFonts w:ascii="Arial" w:hAnsi="Arial" w:cs="Arial"/>
          <w:b/>
          <w:b/>
          <w:sz w:val="24"/>
          <w:szCs w:val="28"/>
        </w:rPr>
      </w:pPr>
      <w:r>
        <w:rPr>
          <w:rFonts w:cs="Arial" w:ascii="Arial" w:hAnsi="Arial"/>
          <w:b/>
          <w:sz w:val="24"/>
          <w:szCs w:val="28"/>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jc w:val="both"/>
        <w:rPr/>
      </w:pPr>
      <w:r>
        <w:rPr>
          <w:rFonts w:cs="Arial" w:ascii="Arial" w:hAnsi="Arial"/>
          <w:b/>
          <w:sz w:val="24"/>
          <w:szCs w:val="28"/>
        </w:rPr>
        <w:t>È evidente che Gesù può dire queste cose, perché possiede un vero discernimento. Lui è pieno di Spirito Santo e ogni giorno cresce in grazia e verità. Se Lui non fosse pieno di Spirito Santo, non giungerebbe a tanto. Nessuno può entrare nella conoscenza della verità e volontà di Dio se non per lo Spirito Santo, nello Spirito. Lo Spirito in Cristo opera dall’obbedienza al Padre che in Lui è perfettissima. Ad ogni Parola del Padre il suo sì è pieno, totale.</w:t>
      </w:r>
    </w:p>
    <w:p>
      <w:pPr>
        <w:pStyle w:val="Normal"/>
        <w:jc w:val="both"/>
        <w:rPr>
          <w:rFonts w:ascii="Arial" w:hAnsi="Arial" w:cs="Arial"/>
          <w:b/>
          <w:b/>
          <w:sz w:val="24"/>
          <w:szCs w:val="28"/>
        </w:rPr>
      </w:pPr>
      <w:r>
        <w:rPr>
          <w:rFonts w:cs="Arial" w:ascii="Arial" w:hAnsi="Arial"/>
          <w:b/>
          <w:sz w:val="24"/>
          <w:szCs w:val="28"/>
        </w:rPr>
        <w:t xml:space="preserve">Separato l’essenziale dall’accidentale e il primario dal secondario, Gesù afferma la verità sul giuramento. Chi giura per il tempio, giura per il tempio e per Colui che lo abita. Il tempio è la casa di Dio, la sua dimora santa sulla terra. Così dicendo, Gesù dona verità alla verità, sapienza alla sapienza, giustizia alla giustizia. L'oro non è il tempio. Il tempio non è l’oro. Non è l’oro la casa di Dio, ma il tempio. L’oro è solo un materiale di abbellimento, un segno di bellezza.  Non è sulla cecità degli scribi e dei farisei che si deve puntare, ma sulle causa di una così grande cecità. Conoscendo la causa, conosceremo come evitare di cadere nella stessa cecità o in una ancora più grande. La causa è una sola. Questo avverrà, è avvenuto, avviene sempre quando si esce dall’obbedienza alla Parola del Signore. Si esce dalla Parola, si esce dallo Spirito Santo, si entra nella cecità. Vale anche per gli scribi e i farisei del Nuovo Testamento. </w:t>
      </w:r>
    </w:p>
    <w:p>
      <w:pPr>
        <w:pStyle w:val="Normal"/>
        <w:spacing w:before="0" w:after="200"/>
        <w:jc w:val="both"/>
        <w:rPr/>
      </w:pPr>
      <w:r>
        <w:rPr>
          <w:rFonts w:cs="Arial" w:ascii="Arial" w:hAnsi="Arial"/>
          <w:b/>
          <w:sz w:val="24"/>
          <w:szCs w:val="28"/>
        </w:rPr>
        <w:t xml:space="preserve">Perché Gesù sta insistendo così tanto su questa particolare cecità degli scribi e dei farisei? Perché essa è altamente rivelatrice del loro stato spirituale. Si tratta dell’osservanza di uno dei più alti Comandamenti della Legge del Sinai. Il Secondo Comandamento vietava di nominare il nome di Dio invano. Quando lo si chiamava a testimone in giuramento, la parola giurata obbliga sempre per sempre. Non vi erano motivi per non mantenere quanto giurato. Se si è incapaci di vero discernimento per stabilire la validità di un giuramento, vi potrà essere sapienza per operare un sano discernimento sugli altri? È impossibile. Sappiamo che anche sul Quarto Comandamento vi era cecità. Farisei e scribi non sono ciechi solo su una cosa. Sono ciechi su ogni cosa. Il loro discernimento è opera di ciechi. Per questo Gesù aggiunge: “E chi giura per il cielo, giura per il trono di Dio e per Colui che vi è assiso”. Quanto Gesù dice per scribi e farisei vale anche per i suoi discepoli. Lo ha già detto nel Discorso della Montagna: “Se la luce che è in te diviene tenebra, quanto grande sarà la tua tenebra!”. Un sale insipido non può più essere salato. Siamo tutti avvisati. Usciamo dalla Parola e subito usciamo dallo Spirito Santo. Si esce dallo Spirito Santo, si è ciechi e guide di ciechi. Chi vuole conservare la vista dello Spirito di Dio deve sempre rimanere, abitare nella Parola. Madre di Dio, tu che custodivi ogni Parola del Figlio tuo, meditandola nel tuo cuore, fa’ che anche noi viviamo secondo questa tua divina sapienz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8:00Z</dcterms:created>
  <dc:creator>ACER</dc:creator>
  <dc:description/>
  <dc:language>en-US</dc:language>
  <cp:lastModifiedBy>ACER</cp:lastModifiedBy>
  <dcterms:modified xsi:type="dcterms:W3CDTF">2021-08-02T09:18:00Z</dcterms:modified>
  <cp:revision>2</cp:revision>
  <dc:subject/>
  <dc:title/>
</cp:coreProperties>
</file>